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305</w:t>
      </w:r>
      <w:r>
        <w:rPr>
          <w:sz w:val="27"/>
          <w:szCs w:val="27"/>
        </w:rPr>
        <w:t>-1703/20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УИД:86МS0034-01-202</w:t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>-00</w:t>
      </w:r>
      <w:r>
        <w:rPr>
          <w:sz w:val="27"/>
          <w:szCs w:val="27"/>
          <w:lang w:val="ru-RU"/>
        </w:rPr>
        <w:t xml:space="preserve">0743-53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город Когалым                                                                                16 апре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 Ханты – Мансийский автономный округ – Югра г.Когалым ул. Мира, д. 24),  </w:t>
      </w:r>
    </w:p>
    <w:p>
      <w:pPr>
        <w:pStyle w:val="Normal"/>
        <w:ind w:right="-3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Ахмедгаджиева Малика Магомедгаджиевича, *, гражданина РФ, не работающего, зарегистрированного и проживающего по адресу: *,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ранее к административной ответственности не привлекавшегося, </w:t>
      </w:r>
      <w:r>
        <w:rPr>
          <w:color w:val="000000"/>
          <w:sz w:val="27"/>
          <w:szCs w:val="27"/>
        </w:rPr>
        <w:t xml:space="preserve">привлекаемого к административной ответственности по ч.1 ст.14.1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04.03.2025 в 09:35 по адресу: ХМАО-Югра, г. Когалым, ул. Дружбы Народов, д. 60 Ахмедгаджиев М.М., являясь водителем легкового автомобиля * государственный регистрационный знак * осуществлял услугу по перевозке пассажира автомобильным транспортом в режиме такси по маршруту ул. Прибалтийская д.31 - ул. Дружбы Народов д.60 стоимостью 152 рубля, без государственной регистрации в качестве индивидуального предпринимателя или без государственной регистрации в качестве юридического лица. В качестве индивидуального предпринимателя в налоговом органе в установленном порядке Ахмедгаджиев М.М. не зарегистрирован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хмедгаджиев М.М. на рассмотрение дела не явился, о времени и месте рассмотрения дела надлежаще извещен, о чем свидетельствует телефонограмма от 15.04.2025, ходатайств об отложении рассмотрения дела не заявил, при таких обстоятельствах, в соответствии с ч. 2 ст. 25.1 КоАП РФ, мировой судья считает возможным рассмотреть дело в отсутствие не явившегося Ахмедгаджиева М.М., по имеющимся материалам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Мировой судья, </w:t>
      </w:r>
      <w:r>
        <w:rPr>
          <w:bCs/>
          <w:sz w:val="27"/>
          <w:szCs w:val="27"/>
        </w:rPr>
        <w:t xml:space="preserve">изучив материалы дела об административном правонарушении: протокол 86 № 257712 </w:t>
      </w:r>
      <w:r>
        <w:rPr>
          <w:sz w:val="27"/>
          <w:szCs w:val="27"/>
        </w:rPr>
        <w:t>об административном правонарушении от 04.03.2025, в котором изложены обстоятельства совершения административного правонарушения по ч.1 ст.14.1 КоАП РФ,</w:t>
      </w:r>
      <w:r>
        <w:rPr>
          <w:spacing w:val="2"/>
          <w:sz w:val="27"/>
          <w:szCs w:val="27"/>
        </w:rPr>
        <w:t xml:space="preserve"> с данным протоколом Ахмедгаджиев М.М. В.П. ознакомлен, ему разъяснены права, предусмотренные ст. 25.1 КоАП РФ и ст. 51 Конституции РФ</w:t>
      </w:r>
      <w:r>
        <w:rPr>
          <w:sz w:val="27"/>
          <w:szCs w:val="27"/>
        </w:rPr>
        <w:t>;</w:t>
      </w:r>
      <w:r>
        <w:rPr>
          <w:bCs/>
          <w:sz w:val="27"/>
          <w:szCs w:val="27"/>
        </w:rPr>
        <w:t xml:space="preserve"> письменное объяснение Т. З.А. от 04.03.2025; письменное объяснение Ахмедгаджиева М.М. от 04.03.2025; фотоматериал; скрин-шот начисления и списания денежных средств; копию водительского удостоверения на имя </w:t>
      </w:r>
      <w:r>
        <w:rPr>
          <w:sz w:val="27"/>
          <w:szCs w:val="27"/>
        </w:rPr>
        <w:t>Ахмедгаджиева М.М.</w:t>
      </w:r>
      <w:r>
        <w:rPr>
          <w:bCs/>
          <w:sz w:val="27"/>
          <w:szCs w:val="27"/>
        </w:rPr>
        <w:t xml:space="preserve">; копию свидетельства о регистрации ТС; </w:t>
      </w:r>
      <w:r>
        <w:rPr>
          <w:sz w:val="27"/>
          <w:szCs w:val="27"/>
        </w:rPr>
        <w:t xml:space="preserve">скрин-шот поиска сведений из ЕГРЮЛ/ЕГРИП; </w:t>
      </w:r>
      <w:r>
        <w:rPr>
          <w:bCs/>
          <w:sz w:val="27"/>
          <w:szCs w:val="27"/>
        </w:rPr>
        <w:t>скрин-шот поиска сведений из Ситуационно-Информационного центра Минтранса России; справку на лицо по учетам СООП, приходит к следующему вывод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На основании ч. 1 ст. 14.1 КоАП РФ,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 влечет административную ответственность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бъективная сторона состава административного правонарушения, предусмотренного частью 1 указанной статьи, выражается в осуществлении предпринимательской деятельности без государственной регистрации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положений ГК РФ,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 силу требований статьи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Собранные по делу доказательства свидетельствуют о том, что Ахмедгаджиев М.М. занимался деятельностью, направленной на систематическое получение прибыли, не имея регистрации в качестве индивидуального предпринимателя, то есть совершил административное правонарушение, предусмотренное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ействия Ахмедгаджиева М.М. правильно квалифицированы по ч. 1 ст. 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в соответствии со ст. 4.2 КоАП РФ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тягчающих административную ответственность обстоятельств, предусмотренных ст. 4.3 КоАП РФ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и степень опасности правонарушения, данные о личности Ахмедгаджиева М.М., и приходит к выводу о возможности назначения </w:t>
      </w:r>
      <w:r>
        <w:rPr>
          <w:color w:val="000000"/>
          <w:sz w:val="27"/>
          <w:szCs w:val="27"/>
        </w:rPr>
        <w:t xml:space="preserve">ему </w:t>
      </w:r>
      <w:r>
        <w:rPr>
          <w:sz w:val="27"/>
          <w:szCs w:val="27"/>
        </w:rPr>
        <w:t>наказания в виде административного штрафа, предусмотренного санкцией ч.1 ст.14.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ч.1 ст.14.1, ст.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хмедгаджиева Малика Магомедгаджиевича признать виновным в совершении административного правонарушения, предусмотренного ч.1 ст.14.1 КоАП РФ, и назначить ему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2213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-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../in/5-11-1703-2021%20%D0%B3%D1%83%D0%BB%D1%8C%D0%BA%D0%BE%20%20%206.9%20%D1%87.%201%20%D0%BE%D1%82%D0%BA%D0%B0%D0%B7%20%20%D1%88%D1%82%D1%80%D0%B0%D1%84.docx" \l "sub_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Банк: РКЦ Ханты-Мансийск//УФК по Ханты-Мансийскому автономному округу – Югре г. Ханты-Мансийск банковский счет: 40102810245370000007 номер счета получателя (номер казначейского счета) 03100643000000018700 БИК 007162163 ОКТМО 71883000 ИНН 8601073664 КПП 860101001 КБК 72011601333010000140 УИН 0412365400345003052514118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Мировой судья</w:t>
        <w:tab/>
        <w:tab/>
        <w:tab/>
        <w:tab/>
        <w:tab/>
        <w:tab/>
        <w:tab/>
        <w:tab/>
        <w:t>Е.М. Филяева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277" w:top="709" w:footer="26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